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260</wp:posOffset>
            </wp:positionH>
            <wp:positionV relativeFrom="paragraph">
              <wp:posOffset>-5883910</wp:posOffset>
            </wp:positionV>
            <wp:extent cx="4377055" cy="4219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7" t="-5" r="102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685</wp:posOffset>
                </wp:positionH>
                <wp:positionV relativeFrom="paragraph">
                  <wp:posOffset>-5698490</wp:posOffset>
                </wp:positionV>
                <wp:extent cx="329565" cy="321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21480"/>
                          <a:chOff x="0" y="0"/>
                          <a:chExt cx="3294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40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25560"/>
                            <a:ext cx="28584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-448.7pt;width:25.95pt;height:25.3pt" coordorigin="7031,-8974" coordsize="519,506">
                <v:rect id="shape_0" fillcolor="silver" stroked="t" o:allowincell="f" style="position:absolute;left:7031;top:-8974;width:518;height:50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1;top:-8934;width:449;height:4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-2569210</wp:posOffset>
                </wp:positionV>
                <wp:extent cx="914400" cy="914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33333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ay" stroked="f" o:allowincell="f" style="position:absolute;margin-left:43.05pt;margin-top:-202.3pt;width:71.95pt;height:71.95pt;mso-wrap-style:none;v-text-anchor:middle" type="_x0000_t6">
                <v:fill o:detectmouseclick="t" color2="#3333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37760</wp:posOffset>
            </wp:positionH>
            <wp:positionV relativeFrom="paragraph">
              <wp:posOffset>-5874385</wp:posOffset>
            </wp:positionV>
            <wp:extent cx="4377055" cy="42195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17" t="-5" r="102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7">
                <wp:simplePos x="0" y="0"/>
                <wp:positionH relativeFrom="column">
                  <wp:posOffset>7962900</wp:posOffset>
                </wp:positionH>
                <wp:positionV relativeFrom="paragraph">
                  <wp:posOffset>-5761990</wp:posOffset>
                </wp:positionV>
                <wp:extent cx="1314450" cy="1318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75pt;margin-top:-439.35pt;width:72pt;height:75pt" coordorigin="12855,-8787" coordsize="1440,1500">
                <v:rect id="shape_0" fillcolor="#e7f7ff" stroked="t" o:allowincell="f" style="position:absolute;left:12854;top:-878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 id="shape_0" stroked="f" o:allowincell="f" style="position:absolute;left:13245;top:-8391;width:699;height:7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-2569210</wp:posOffset>
                </wp:positionV>
                <wp:extent cx="914400" cy="914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33333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8.05pt;margin-top:-202.3pt;width:71.95pt;height:71.95pt;mso-wrap-style:none;v-text-anchor:middle" type="_x0000_t6">
                <v:fill o:detectmouseclick="t" color2="#3333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Й  РАССКАЗ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Й  РАССК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-4283710</wp:posOffset>
                </wp:positionV>
                <wp:extent cx="4343400" cy="1143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6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Book Antiqua" w:hAnsi="Book Antiqu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56"/>
                                <w:szCs w:val="72"/>
                                <w:lang w:val="ru-RU"/>
                              </w:rPr>
                              <w:t>Запрещенная воскресная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337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;바탕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56"/>
                          <w:szCs w:val="72"/>
                          <w:lang w:val="ru-RU"/>
                        </w:rPr>
                      </w:pPr>
                      <w:r>
                        <w:rPr>
                          <w:rFonts w:eastAsia="Batang;바탕" w:cs="Latha" w:ascii="Book Antiqua" w:hAnsi="Book Antiqua"/>
                          <w:b/>
                          <w:smallCaps/>
                          <w:shadow/>
                          <w:color w:val="FFFFFF"/>
                          <w:spacing w:val="20"/>
                          <w:sz w:val="56"/>
                          <w:szCs w:val="72"/>
                          <w:lang w:val="ru-RU"/>
                        </w:rPr>
                        <w:t>Запрещенная воскрес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-1842135</wp:posOffset>
                </wp:positionV>
                <wp:extent cx="2395220" cy="139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05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15</wp:posOffset>
                </wp:positionH>
                <wp:positionV relativeFrom="paragraph">
                  <wp:posOffset>-2215515</wp:posOffset>
                </wp:positionV>
                <wp:extent cx="1185545" cy="2578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</w:rPr>
                              <w:t>127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32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20.3pt;mso-wrap-distance-left:9.05pt;mso-wrap-distance-right:9.05pt;mso-wrap-distance-top:0pt;mso-wrap-distance-bottom:0pt;margin-top:-174.4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>В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</w:rPr>
                        <w:t>127</w:t>
                      </w: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32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Й 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color2="#80808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</w:t>
                      </w: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Й  РАССКАЗ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4465</wp:posOffset>
                </wp:positionH>
                <wp:positionV relativeFrom="paragraph">
                  <wp:posOffset>-3826510</wp:posOffset>
                </wp:positionV>
                <wp:extent cx="3771900" cy="1828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dot"/>
                              </w:tabs>
                              <w:spacing w:lineRule="exact" w:line="320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1. Запрещенная воскресная школа – 1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2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2. Запрещенная воскресная школа – 2</w:t>
                              <w:tab/>
                              <w:t>13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dot"/>
                              </w:tabs>
                              <w:spacing w:lineRule="exact" w:line="320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3. Запрещенная воскресная школа – 3</w:t>
                              <w:tab/>
                              <w:t>12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dot"/>
                              </w:tabs>
                              <w:spacing w:lineRule="exact" w:line="320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4. Запрещенная воскресная школа – 4</w:t>
                              <w:tab/>
                              <w:t>12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dot"/>
                              </w:tabs>
                              <w:spacing w:lineRule="exact" w:line="320"/>
                              <w:rPr>
                                <w:rFonts w:ascii="Book Antiqua" w:hAnsi="Book Antiqua" w:cs="Book Antiqua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5. Запрещенная воскресная школа – 5</w:t>
                              <w:tab/>
                              <w:t>13: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6. Запрещенная воскресная школа – 6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lang w:val="ru-RU"/>
                              </w:rPr>
                              <w:t>4: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-301.3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dot"/>
                        </w:tabs>
                        <w:spacing w:lineRule="exact" w:line="320"/>
                        <w:rPr>
                          <w:rFonts w:ascii="Book Antiqua" w:hAnsi="Book Antiqua" w:cs="Book Antiqua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1. Запрещенная воскресная школа – 1</w:t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0</w:t>
                      </w:r>
                      <w:r>
                        <w:rPr>
                          <w:rFonts w:cs="Book Antiqua" w:ascii="Book Antiqua" w:hAnsi="Book Antiqua"/>
                          <w:lang w:val="ru-RU"/>
                        </w:rPr>
                        <w:t>2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dot"/>
                        </w:tabs>
                        <w:spacing w:lineRule="exact" w:line="320"/>
                        <w:rPr/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2. Запрещенная воскресная школа – 2</w:t>
                        <w:tab/>
                        <w:t>13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dot"/>
                        </w:tabs>
                        <w:spacing w:lineRule="exact" w:line="320"/>
                        <w:rPr>
                          <w:rFonts w:ascii="Book Antiqua" w:hAnsi="Book Antiqua" w:cs="Book Antiqua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3. Запрещенная воскресная школа – 3</w:t>
                        <w:tab/>
                        <w:t>12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dot"/>
                        </w:tabs>
                        <w:spacing w:lineRule="exact" w:line="320"/>
                        <w:rPr>
                          <w:rFonts w:ascii="Book Antiqua" w:hAnsi="Book Antiqua" w:cs="Book Antiqua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4. Запрещенная воскресная школа – 4</w:t>
                        <w:tab/>
                        <w:t>12: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dot"/>
                        </w:tabs>
                        <w:spacing w:lineRule="exact" w:line="320"/>
                        <w:rPr>
                          <w:rFonts w:ascii="Book Antiqua" w:hAnsi="Book Antiqua" w:cs="Book Antiqua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5. Запрещенная воскресная школа – 5</w:t>
                        <w:tab/>
                        <w:t>13: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dot"/>
                        </w:tabs>
                        <w:spacing w:lineRule="exact" w:line="320"/>
                        <w:rPr/>
                      </w:pPr>
                      <w:r>
                        <w:rPr>
                          <w:rFonts w:cs="Book Antiqua" w:ascii="Book Antiqua" w:hAnsi="Book Antiqua"/>
                          <w:lang w:val="ru-RU"/>
                        </w:rPr>
                        <w:t>6. Запрещенная воскресная школа – 6</w:t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0</w:t>
                      </w:r>
                      <w:r>
                        <w:rPr>
                          <w:rFonts w:cs="Book Antiqua" w:ascii="Book Antiqua" w:hAnsi="Book Antiqua"/>
                          <w:lang w:val="ru-RU"/>
                        </w:rPr>
                        <w:t>4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3:00Z</dcterms:created>
  <dc:creator>Owner</dc:creator>
  <dc:description/>
  <cp:keywords/>
  <dc:language>en-US</dc:language>
  <cp:lastModifiedBy>Owner</cp:lastModifiedBy>
  <cp:lastPrinted>2007-12-07T21:42:00Z</cp:lastPrinted>
  <dcterms:modified xsi:type="dcterms:W3CDTF">2007-12-08T18:06:00Z</dcterms:modified>
  <cp:revision>8</cp:revision>
  <dc:subject/>
  <dc:title/>
</cp:coreProperties>
</file>